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gebra 2 Trig CC REMOTE PRACTICE                    Name _________________                                                        </w:t>
        <w:tab/>
        <w:tab/>
        <w:tab/>
        <w:tab/>
        <w:tab/>
        <w:tab/>
        <w:tab/>
        <w:tab/>
        <w:t>Date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W #1 Assigned 3/2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mplify the expressions below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+ 3 –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– 2 </w:t>
        <w:tab/>
        <w:tab/>
        <w:t>b.)      -2(x + 4) – (x +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)  Solve the equation: 2m + 11 = 15 – 6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equation for y.              6x – 5y =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for x:               27 – 2x = 2(x + 1)                                                 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equation for y:             4x – 6y = 8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e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hen x = 3 and y = 2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valuate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÷ (4 – 2x) + 2 when x = 4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valuate: 3xy – 4(x + y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6 when x = -1 and y = 2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are going school shopping.  You have $15.00 from Grandma Jo to buy binders and pencils.  Pencils cost $.50 and Binders cost $2.25. You need at least 4 binders.  How many pencils can you bu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went shopping for 9-volt and AA batteries. Your bill was $14.39 before tax. 9-volt batteries are $2.39 each and AA batteries are $1.61 each. You bought 3 AA batteries. How many 9-volt batteries did you purchase?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1:00Z</dcterms:created>
  <dc:creator>Administrator</dc:creator>
  <dc:description/>
  <cp:keywords/>
  <dc:language>en-US</dc:language>
  <cp:lastModifiedBy>Parkway Schools</cp:lastModifiedBy>
  <dcterms:modified xsi:type="dcterms:W3CDTF">2020-03-24T16:11:00Z</dcterms:modified>
  <cp:revision>2</cp:revision>
  <dc:subject/>
  <dc:title>Algebra 2 Quiz 1</dc:title>
</cp:coreProperties>
</file>